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采购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浙江省台州机场管理有限公司配餐面点生产及包装材料采购项目（非政府采购）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 xml:space="preserve">CTZB-2022120086 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采购项目报名表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加盖公章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单位介绍信或法定代表人授权委托书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加盖公章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经办人身份证正、反面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复印件（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加盖公章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）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投标人有效的营业执照复印件（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加盖公章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）；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浙江政府采购网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http://zfcg.czt.zj.gov.cn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）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获取并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报名登记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7">
    <w:name w:val="纯文本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天会晴，心会暖</cp:lastModifiedBy>
  <cp:lastPrinted>2019-11-20T10:40:00Z</cp:lastPrinted>
  <dcterms:modified xsi:type="dcterms:W3CDTF">2022-12-06T08:51:09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